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全国民用爆炸物品产品质量抽检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ind w:left="359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通过对我国民用爆炸物品主要产品、品种实施质量监督抽查，系统地监督、检测民用爆炸物品行业主要产品的质量状况，从而对民爆产品的质量实施有效管理，确保使用安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抽检对象及地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民用爆炸物品生产企业，地点为生产企业成品总库或销售企业库房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/>
          <w:sz w:val="24"/>
        </w:rPr>
        <w:t>三、抽检产品的范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业炸药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乳化炸药、粉状乳化炸药、膨化硝铵炸药、改性铵油炸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业雷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雷管、导爆管雷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业导爆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</w:t>
      </w:r>
      <w:r>
        <w:rPr>
          <w:rFonts w:ascii="仿宋_GB2312" w:hAnsi="仿宋_GB2312" w:eastAsia="仿宋_GB2312"/>
          <w:b/>
          <w:sz w:val="24"/>
        </w:rPr>
        <w:t>抽样要求及组织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抽样按企业生产许可证所许可的生产场点为基本抽样单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生产单一类型产品的，即抽取该产品；生产多类型产品的，如：乳化炸药、粉状乳化炸药等，则按类型分别抽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炸药产品优先抽取煤矿许用型，且按煤矿许用三级、二级、一级的顺序进行，没有煤矿许用型产品则抽取岩石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雷管产品按煤矿许用型、延期系列的顺序抽取；延期雷管优先抽取段别较高的产品，代表段由抽样组指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年底到期拆线的生产企业产品可不安排抽检。地震重灾区尚未恢复生产的企业也不列入本次抽检范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检验机构根据我司的工作安排，拟定抽样计划，明确工作人员、抽检企业名录和产品类别，报我司审定后，下达抽检任务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检验机构负责抽样。抽样组应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组成（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为组长），各地省级民爆行业行政主管部门派员监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抽样工作实行组长负责制，样品在企业成品总库中随机抽取，按</w:t>
      </w:r>
      <w:r>
        <w:rPr>
          <w:rFonts w:eastAsia="仿宋_GB2312" w:ascii="仿宋_GB2312" w:hAnsi="仿宋_GB2312"/>
          <w:sz w:val="24"/>
        </w:rPr>
        <w:t>GB/T10111-88</w:t>
      </w:r>
      <w:r>
        <w:rPr>
          <w:rFonts w:ascii="仿宋_GB2312" w:hAnsi="仿宋_GB2312" w:eastAsia="仿宋_GB2312"/>
          <w:sz w:val="24"/>
        </w:rPr>
        <w:t>《利用随机数骰子进行随机抽样方法》实施随机整群分层抽样，可同时抽取副样（备份样品）。抽样过程应请被抽检企业负责人参加，抽样完成后，抽样组与企业代表一起确认样品的品种及数量，并加贴封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抽样工作完成后，按要求填写《抽样登记表》（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《抽样登记表》应由抽样人员及企业代表签字，并加盖企业公章。抽样登记表一式三份，抽样人员、被抽样单位、随样品装箱各一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抽样数量：煤矿许用型炸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中包，岩石型炸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中包；瞬发类电雷管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发，延期类电雷管每段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发、代表段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发；导爆管雷管每段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发、代表段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发；导爆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卷，每卷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样品应从成品库抽取，特殊情况可从用户库房抽取；如成品库房及用户库房均无产品，经核实后，由企业出具书面说明并加盖公章，可从生产线上抽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检验机构和抽查人员必须遵守有关纪律，不得弄虚作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企业应积极配合监督抽查工作，实事求是，不得以任何理由拒绝抽样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五、执行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炸药类：</w:t>
      </w:r>
      <w:r>
        <w:rPr>
          <w:rFonts w:eastAsia="仿宋_GB2312" w:ascii="仿宋_GB2312" w:hAnsi="仿宋_GB2312"/>
          <w:sz w:val="24"/>
        </w:rPr>
        <w:t>GB18095-2000</w:t>
      </w:r>
      <w:r>
        <w:rPr>
          <w:rFonts w:ascii="仿宋_GB2312" w:hAnsi="仿宋_GB2312" w:eastAsia="仿宋_GB2312"/>
          <w:sz w:val="24"/>
        </w:rPr>
        <w:t>《乳化炸药》、</w:t>
      </w:r>
      <w:r>
        <w:rPr>
          <w:rFonts w:eastAsia="仿宋_GB2312" w:ascii="仿宋_GB2312" w:hAnsi="仿宋_GB2312"/>
          <w:sz w:val="24"/>
        </w:rPr>
        <w:t>WJ9025-2004</w:t>
      </w:r>
      <w:r>
        <w:rPr>
          <w:rFonts w:ascii="仿宋_GB2312" w:hAnsi="仿宋_GB2312" w:eastAsia="仿宋_GB2312"/>
          <w:sz w:val="24"/>
        </w:rPr>
        <w:t>《粉状乳化炸药》、</w:t>
      </w:r>
      <w:r>
        <w:rPr>
          <w:rFonts w:eastAsia="仿宋_GB2312" w:ascii="仿宋_GB2312" w:hAnsi="仿宋_GB2312"/>
          <w:sz w:val="24"/>
        </w:rPr>
        <w:t>WJ9026-2004</w:t>
      </w:r>
      <w:r>
        <w:rPr>
          <w:rFonts w:ascii="仿宋_GB2312" w:hAnsi="仿宋_GB2312" w:eastAsia="仿宋_GB2312"/>
          <w:sz w:val="24"/>
        </w:rPr>
        <w:t>《膨化硝铵炸药》，改性铵油炸药则执行已备案的企业标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雷管类：</w:t>
      </w:r>
      <w:r>
        <w:rPr>
          <w:rFonts w:eastAsia="仿宋_GB2312" w:ascii="仿宋_GB2312" w:hAnsi="仿宋_GB2312"/>
          <w:sz w:val="24"/>
        </w:rPr>
        <w:t>GB8031-2005</w:t>
      </w:r>
      <w:r>
        <w:rPr>
          <w:rFonts w:ascii="仿宋_GB2312" w:hAnsi="仿宋_GB2312" w:eastAsia="仿宋_GB2312"/>
          <w:sz w:val="24"/>
        </w:rPr>
        <w:t>《工业电雷管》、</w:t>
      </w:r>
      <w:r>
        <w:rPr>
          <w:rFonts w:eastAsia="仿宋_GB2312" w:ascii="仿宋_GB2312" w:hAnsi="仿宋_GB2312"/>
          <w:sz w:val="24"/>
        </w:rPr>
        <w:t>GB19417-2003</w:t>
      </w:r>
      <w:r>
        <w:rPr>
          <w:rFonts w:ascii="仿宋_GB2312" w:hAnsi="仿宋_GB2312" w:eastAsia="仿宋_GB2312"/>
          <w:sz w:val="24"/>
        </w:rPr>
        <w:t>《导爆管雷管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导爆索类：</w:t>
      </w:r>
      <w:r>
        <w:rPr>
          <w:rFonts w:eastAsia="仿宋_GB2312" w:ascii="仿宋_GB2312" w:hAnsi="仿宋_GB2312"/>
          <w:sz w:val="24"/>
        </w:rPr>
        <w:t>GB9786—1999</w:t>
      </w:r>
      <w:r>
        <w:rPr>
          <w:rFonts w:ascii="仿宋_GB2312" w:hAnsi="仿宋_GB2312" w:eastAsia="仿宋_GB2312"/>
          <w:sz w:val="24"/>
        </w:rPr>
        <w:t>《普通导爆索》、</w:t>
      </w:r>
      <w:r>
        <w:rPr>
          <w:rFonts w:eastAsia="仿宋_GB2312" w:ascii="仿宋_GB2312" w:hAnsi="仿宋_GB2312"/>
          <w:sz w:val="24"/>
        </w:rPr>
        <w:t>GB12439—1990</w:t>
      </w:r>
      <w:r>
        <w:rPr>
          <w:rFonts w:ascii="仿宋_GB2312" w:hAnsi="仿宋_GB2312" w:eastAsia="仿宋_GB2312"/>
          <w:sz w:val="24"/>
        </w:rPr>
        <w:t>《震源导爆索》、</w:t>
      </w:r>
      <w:r>
        <w:rPr>
          <w:rFonts w:eastAsia="仿宋_GB2312" w:ascii="仿宋_GB2312" w:hAnsi="仿宋_GB2312"/>
          <w:sz w:val="24"/>
        </w:rPr>
        <w:t>MT519—1995</w:t>
      </w:r>
      <w:r>
        <w:rPr>
          <w:rFonts w:ascii="仿宋_GB2312" w:hAnsi="仿宋_GB2312" w:eastAsia="仿宋_GB2312"/>
          <w:sz w:val="24"/>
        </w:rPr>
        <w:t>《煤矿许用导爆索技术条件》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检验项目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业电雷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项目为：延期时间、静电感度、抗水性能、耐温性能、起爆能力、安全电流、串联起爆电流，共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项。煤矿型产品增加可燃气安全度项目，共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项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导爆管雷管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检验项目为：抗水性能、抗拉性能、起爆能力、延期时间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项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膨化硝铵炸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项目为：爆速、作功能力、爆炸后有毒气体含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项目，煤矿型产品增加检验项目：可燃气安全度、抗爆燃性，共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项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乳化炸药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检验项目为：爆速、作功能力、爆炸后有毒气体含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项目，煤矿型产品增加检验项目：可燃气安全度、抗爆燃性，共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项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粉状乳化炸药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检验项目为：爆速、作功能力、爆炸后有毒气体含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项目，煤矿型产品增加检验项目：可燃气安全度、抗爆燃性，共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项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改性铵油炸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标准要求进行爆速、作功能力、爆炸后有毒气体含量项目检验，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工业导爆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项目为：装药量测定、爆速测定、抗水性能试验、起爆性能试验、耐热性能试验、耐寒性能试验、抗拉性能试验、安全度试验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七、抽检区域划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分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片区，按分片负责的原则由检验机构抽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检验机构抽检责任区域划分见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检验机构</w:t>
      </w:r>
      <w:r>
        <w:rPr/>
        <w:t>区域划分方案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286"/>
        <w:gridCol w:w="19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检单位／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检区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民用爆炸物品质量监督检验中心／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szCs w:val="21"/>
              </w:rPr>
              <w:t>025-843158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szCs w:val="21"/>
              </w:rPr>
              <w:t>025-844315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、山西、四川、贵州、江苏、浙江、云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煤矿防爆安全产品质量监督检验中心／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</w:t>
            </w:r>
            <w:r>
              <w:rPr>
                <w:rFonts w:ascii="仿宋_GB2312" w:hAnsi="仿宋_GB2312" w:cs="宋体;SimSun"/>
                <w:szCs w:val="21"/>
              </w:rPr>
              <w:t>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13-61094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135041371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szCs w:val="21"/>
              </w:rPr>
              <w:t>0413-66844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、吉林、黑龙江、内蒙、河北、北京、天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煤炭工业淮北爆破器材产品质量监督检验中心／淮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szCs w:val="21"/>
              </w:rPr>
              <w:t>0561-30902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szCs w:val="21"/>
              </w:rPr>
              <w:t>0561-30902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、福建、安徽、河南、湖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民用爆炸物品质量监督检验中心／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崇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szCs w:val="21"/>
              </w:rPr>
              <w:t>029-853331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szCs w:val="21"/>
              </w:rPr>
              <w:t>025-853335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、陕西、宁夏、重庆、新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长沙民用爆炸物品质量检测站／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建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szCs w:val="21"/>
              </w:rPr>
              <w:t>0731-8657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szCs w:val="21"/>
              </w:rPr>
              <w:t>0731-86573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、广西、广东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八、抽样检测时间安排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检验机构应自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开始抽检工作，应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完成并上报总结报告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，各检验机构应制定详细的抽检工作计划，并报我司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九、样品检验及结果处理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应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内将样品按规定径送指定的检验机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验机构应按本方案的规定对样品及时进行检验、出具检验报告，并将结果及时通知企业所在地的省级行业主管部门和被抽检企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检验结果有异议的，企业可在获取报告后的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直接向检验机构提出申诉；对申诉结果仍不满意的，由我司组织协调处理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b/>
          <w:sz w:val="24"/>
        </w:rPr>
        <w:t>十、结果报告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监督检验结束后，各检验机构分类统计检验结果，形成总结报告，报送我司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十一、检验费用核算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抽样检验结束后，各检验机构统计检验费、差旅费，报我司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检验费用核算参照国家计委和财政部核定的发证检验收费标准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执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样费用不在核算范围内，由企业承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民用爆炸物品产品抽样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度全国民用爆炸物品产品质量监督检验</w:t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抽样登记表</w:t>
      </w:r>
    </w:p>
    <w:p>
      <w:pPr>
        <w:pStyle w:val="Normal"/>
        <w:jc w:val="center"/>
        <w:rPr>
          <w:rFonts w:eastAsia="黑体;SimHei"/>
          <w:spacing w:val="20"/>
          <w:sz w:val="36"/>
          <w:szCs w:val="21"/>
        </w:rPr>
      </w:pPr>
      <w:r>
        <w:rPr>
          <w:rFonts w:eastAsia="黑体;SimHei"/>
          <w:spacing w:val="20"/>
          <w:sz w:val="36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"/>
        <w:gridCol w:w="1575"/>
        <w:gridCol w:w="630"/>
        <w:gridCol w:w="735"/>
        <w:gridCol w:w="105"/>
        <w:gridCol w:w="105"/>
        <w:gridCol w:w="735"/>
        <w:gridCol w:w="210"/>
        <w:gridCol w:w="315"/>
        <w:gridCol w:w="315"/>
        <w:gridCol w:w="1785"/>
      </w:tblGrid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生产点地址</w:t>
            </w:r>
          </w:p>
        </w:tc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</w:t>
            </w:r>
          </w:p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24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640" w:hRule="exact"/>
          <w:cantSplit w:val="true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单位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人员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样品提</w:t>
            </w:r>
          </w:p>
          <w:p>
            <w:pPr>
              <w:pStyle w:val="Normal"/>
              <w:jc w:val="center"/>
              <w:rPr/>
            </w:pPr>
            <w:r>
              <w:rPr/>
              <w:t>供的资料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抽样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供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制度</w:t>
            </w:r>
          </w:p>
        </w:tc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抽样至少两人进行，封条须有封样人签字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抽样单一式三份，抽样人员、被抽样单位、随样品装箱各一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样品由被抽样单位于抽样时间起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内送达检验单位。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民用爆炸物品产品监督检验费核算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／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炸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状乳化炸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化硝铵炸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功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含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气安全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爆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合计：</w:t>
            </w:r>
            <w:r>
              <w:rPr>
                <w:rFonts w:cs="宋体;SimSun" w:ascii="宋体;SimSun" w:hAnsi="宋体;SimSun"/>
                <w:szCs w:val="21"/>
              </w:rPr>
              <w:t>105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电雷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电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爆能力和串联起爆电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气安全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段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段以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段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温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水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合计：</w:t>
            </w:r>
            <w:r>
              <w:rPr>
                <w:rFonts w:cs="宋体;SimSun" w:ascii="宋体;SimSun" w:hAnsi="宋体;SimSun"/>
                <w:szCs w:val="21"/>
              </w:rPr>
              <w:t>4550</w:t>
            </w:r>
            <w:r>
              <w:rPr>
                <w:rFonts w:ascii="宋体;SimSun" w:hAnsi="宋体;SimSun" w:cs="宋体;SimSun"/>
                <w:szCs w:val="21"/>
              </w:rPr>
              <w:t>元（延期时间项目除外）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爆管雷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爆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段以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段</w:t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水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合计：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元（延期时间项目除外）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导爆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药量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速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水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爆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寒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度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费依据：国家物价局、财政部</w:t>
      </w:r>
      <w:r>
        <w:rPr>
          <w:rFonts w:cs="宋体;SimSun" w:ascii="宋体;SimSun" w:hAnsi="宋体;SimSun"/>
          <w:szCs w:val="21"/>
        </w:rPr>
        <w:t>[1992]</w:t>
      </w:r>
      <w:r>
        <w:rPr>
          <w:rFonts w:ascii="宋体;SimSun" w:hAnsi="宋体;SimSun" w:cs="宋体;SimSun"/>
          <w:szCs w:val="21"/>
        </w:rPr>
        <w:t>价费字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号文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性铵油炸药检验收费标准参照上表执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9:00Z</dcterms:created>
  <dc:creator>番茄花园</dc:creator>
  <dc:description/>
  <cp:keywords/>
  <dc:language>en-US</dc:language>
  <cp:lastModifiedBy>LXY</cp:lastModifiedBy>
  <cp:lastPrinted>2008-09-01T14:34:00Z</cp:lastPrinted>
  <dcterms:modified xsi:type="dcterms:W3CDTF">2008-09-27T00:33:00Z</dcterms:modified>
  <cp:revision>56</cp:revision>
  <dc:subject/>
  <dc:title>民用爆破器材产品质量监督抽检方案</dc:title>
</cp:coreProperties>
</file>